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MNAZIJA IN SREDNJA ŠOLA RUDOLFA MAISTRA KAM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podlagi 64. člena zakona o organizaciji in financiranju vzgoje in izobraževanja, ter v skladu z določili Pravilnika o ocenjevanju znanja v srednijh šolah ter veljavnega učnega načrta za </w:t>
      </w:r>
      <w:r>
        <w:rPr>
          <w:b/>
          <w:bCs/>
          <w:lang w:val="sl-SI"/>
        </w:rPr>
        <w:t>GIM</w:t>
      </w:r>
      <w:r>
        <w:rPr>
          <w:lang w:val="sl-SI"/>
        </w:rPr>
        <w:t xml:space="preserve">  je strokovni aktiv za glasbo na svojem sestanku dne 28.08.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prejel usklajena merila za ocenjevanj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1"/>
        <w:rPr/>
      </w:pPr>
      <w:r>
        <w:rPr/>
        <w:t>Preverjanje in ocenjevanje zn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>Število pisnih ocenjevanj (v skladu z učnim načrtom) za redovalno obdob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l-SI"/>
        </w:rPr>
        <w:t>Dve pisni ocenjevanji v dveh ocenjevalnih obdobj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360"/>
        <w:rPr>
          <w:lang w:val="sl-SI"/>
        </w:rPr>
      </w:pPr>
      <w:r>
        <w:rPr>
          <w:lang w:val="sl-SI"/>
        </w:rPr>
        <w:t>Število ustnih ocenjevanj za redovalno obdob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Eno ustno ocenjevanje v dveh ocenjevalnih obdobj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lang w:val="sl-SI"/>
        </w:rPr>
      </w:pPr>
      <w:r>
        <w:rPr>
          <w:lang w:val="sl-SI"/>
        </w:rPr>
        <w:t>Druge oblike pridobivanja oc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Tematski ref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Referat po lastnem izb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Predstavitev dijaka v razr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l-SI"/>
        </w:rPr>
        <w:t>Na ta način lahko pridobi eno oc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360"/>
        <w:rPr>
          <w:lang w:val="sl-SI"/>
        </w:rPr>
      </w:pPr>
      <w:r>
        <w:rPr>
          <w:lang w:val="sl-SI"/>
        </w:rPr>
        <w:t>Kriterij ocenjevanja za ustno in pisno ocenje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Ustno</w:t>
        <w:tab/>
        <w:tab/>
        <w:tab/>
        <w:tab/>
        <w:t>Pis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45-59%....zadostno</w:t>
        <w:tab/>
        <w:tab/>
        <w:t>45-59%....zados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60-74%....dobro</w:t>
        <w:tab/>
        <w:tab/>
        <w:t>60-74%....do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75-89%....prav dobro</w:t>
        <w:tab/>
        <w:tab/>
        <w:t>75-89%....prav do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90-100%..odlično</w:t>
        <w:tab/>
        <w:tab/>
        <w:t>90-100%..odlič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Kriteriji in opisniki za končno preverjanje in ocenjev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roč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lično (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rav dobro (4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obro (3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luša, pozna, razume, primerja, vrednoti zvočni prime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redeljuje, argumentir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mišljeno predstavi vti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zna in primerja znanja zvočnega primer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Ustrezno zaznava in opredeljuje svoje misl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porabi podatke različnih virov in jih povezu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luša, dobro pozna in razume zvočni prime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mankljivo zbrane vtise še ustrzno še ustrezno predstav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maga si z gradiv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Delno posluša in pomankljivo pozna posamezne primer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lasbene predstave so na nizki kakovostni ravni, vtise neustrezno predstav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 predstavitvi potrebuje pomoč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vajan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 notni sliki izvaja določeno glasbeno tem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(poje ali igr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očeno glasbeno temo izvaja z lažjimi napakam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 notni sliki težje poje z napakam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žko prepoznavno poje v skupin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varjan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ezhibno harmonizira glavno tem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vari izjemno variacijo po zgledu sodobne in zabavne glas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Uspešno harmonizira glasbeno temo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vari variacije s področja sodobne in zabavne glas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Z manjšimi napakami harmonizira glavno tem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vari manj posrečeno variacijo glavne te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žko prepozna harmonije, ki sodijo h glavni tem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 variiranju ni najbolj uspeš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nan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ozna, samostojno primerja, premišljeno uporablja znanja, uporablja notni zapis, utemelju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zna, razume in uporablja informacije z manjšimi napakami, uporablja notni zapis, razumljivo predstavlja glasbena zn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 pozna in uporablja informaci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mankljivo, a še utrezno rabi notni zapi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 pomoči uporablja dano grad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Pomankljivi poznamanjši del informacij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žko prepozna notni zapi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lasbena znanja neustrezno in pomankljivo izraž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Heading2"/>
        <w:rPr>
          <w:u w:val="none"/>
        </w:rPr>
      </w:pPr>
      <w:r>
        <w:rPr>
          <w:u w:val="none"/>
        </w:rPr>
        <w:t>NZD</w:t>
      </w:r>
    </w:p>
    <w:p>
      <w:pPr>
        <w:pStyle w:val="Normal"/>
        <w:rPr>
          <w:u w:val="none"/>
          <w:lang w:val="sl-SI"/>
        </w:rPr>
      </w:pPr>
      <w:r>
        <w:rPr>
          <w:u w:val="non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ijak nima osnovnega konceptualnega znanja. Ne zna izvajati najosnovnejših glasbenih postopkov. Ne razume osnovnih glasbenih pojmov, kljub pomoči z dodatnimi vprašanji. Ne prepozna in poimenuje nobenega skladatelja ali njegovega dela. Ne znajde se v notni sliki. Ne prepozna najosnovnejših zvočnih primerov (npr.: znana ljudska pesem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rPr>
          <w:lang w:val="sl-SI"/>
        </w:rPr>
      </w:pPr>
      <w:r>
        <w:rPr>
          <w:lang w:val="sl-SI"/>
        </w:rPr>
        <w:t>Način oblikovanja končne ocene (obveznosti v posameznem ocenjevalnem obdobju, delež pisnih in ustnih ocen ter drugih aktivnos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Pisna ocena predstavlja 50% končne ocene. Ustne ocene vključno z ocenami iz ostalih aktivnosti predstavljajo 50% končne oc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rPr>
          <w:lang w:val="sl-SI"/>
        </w:rPr>
      </w:pPr>
      <w:r>
        <w:rPr>
          <w:lang w:val="sl-SI"/>
        </w:rPr>
        <w:t>Popravljanje nezadostnih oc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Poteka v skladu s pravilnikom – 12. č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rPr>
          <w:lang w:val="sl-SI"/>
        </w:rPr>
      </w:pPr>
      <w:r>
        <w:rPr>
          <w:lang w:val="sl-SI"/>
        </w:rPr>
        <w:t>Kriteriji za popravljanje ocen (za ocenjevalno obdobje oz. celo le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lang w:val="sl-SI"/>
        </w:rPr>
      </w:pPr>
      <w:r>
        <w:rPr>
          <w:lang w:val="sl-SI"/>
        </w:rPr>
        <w:t>Poteka v skladu s točko 4. Ne velja kriterij za ponavljanje (1/3 in 45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lang w:val="sl-SI"/>
        </w:rPr>
      </w:pPr>
      <w:r>
        <w:rPr>
          <w:lang w:val="sl-SI"/>
        </w:rPr>
        <w:t>Preverjanje znanj, ki niso za oceno – oblike in kdaj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lang w:val="sl-SI"/>
        </w:rPr>
      </w:pPr>
      <w:r>
        <w:rPr>
          <w:lang w:val="sl-SI"/>
        </w:rPr>
        <w:t>Poročanje OIV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lang w:val="sl-SI"/>
        </w:rPr>
      </w:pPr>
      <w:r>
        <w:rPr>
          <w:lang w:val="sl-SI"/>
        </w:rPr>
        <w:t>Poročanje o glasbenih dogodki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lang w:val="sl-SI"/>
        </w:rPr>
      </w:pPr>
      <w:r>
        <w:rPr>
          <w:lang w:val="sl-SI"/>
        </w:rPr>
        <w:t>Ponavljanje predelane učn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>Poteka ob začetku učne ure, ob koncu tematskega sklopa, pred pisnim ocenjevanjem. Sprotno preverjanje znanja poteka na začetku učne 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Heading1"/>
        <w:rPr/>
      </w:pPr>
      <w:r>
        <w:rPr/>
        <w:t>GIMNAZIJA IN SREDNJA ŠOLA  RUDOLFA MAISTRA KAM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podlagi 64. člena zakona o organizaciji in financiranju vzgoje in izobraževanja, ter v skladu z določili Pravilnika o ocenjevanju znanja v srednijh šolah ter veljavnega učnega načrta za </w:t>
      </w:r>
      <w:r>
        <w:rPr>
          <w:b/>
          <w:bCs/>
          <w:lang w:val="sl-SI"/>
        </w:rPr>
        <w:t>GIM</w:t>
      </w:r>
      <w:r>
        <w:rPr>
          <w:lang w:val="sl-SI"/>
        </w:rPr>
        <w:t xml:space="preserve"> je strokovni aktiv za glasbo na svojem sestanku dne 28. 8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prejel usklajena merila za ocenjevanj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redmetni izpit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1. Način izpita (pisno, ustno, trajanj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 xml:space="preserve">Ustno: </w:t>
        <w:tab/>
        <w:t>15 minut za pripravo na ustni izp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ab/>
        <w:tab/>
        <w:t>30 minut za zagov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2. Kriteriji določanja oc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Dijak mora za pozitivno oceno doseči 5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3. Določitev vsebine izpita in izpitnih vprašanj (v skladu z učnim načrtom in Pravilnikom o ocenjevanj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vsebina izpita je iz predelanih in utrjevanih vsebin, ki so v skladu z učnim načrt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Heading1"/>
        <w:rPr/>
      </w:pPr>
      <w:r>
        <w:rPr/>
        <w:t>GIMNAZIJA IN SREDNJA ŠOLA  RUDOLFA MAISTRA KAM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podlagi 64. člena zakona o organizaciji in financiranju vzgoje in izobraževanja, ter v skladu z določili Pravilnika o ocenjevanju znanja v srednijh šolah ter veljavnega učnega načrta za </w:t>
      </w:r>
      <w:r>
        <w:rPr>
          <w:b/>
          <w:bCs/>
          <w:lang w:val="sl-SI"/>
        </w:rPr>
        <w:t>GIM</w:t>
      </w:r>
      <w:r>
        <w:rPr>
          <w:lang w:val="sl-SI"/>
        </w:rPr>
        <w:t xml:space="preserve"> je strokovni aktiv za glasbo na svojem sestanku dne 28. 8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prejel usklajena merila za ocenjevanj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Diferencialni izpit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1. Način izpita (pisno, ustno, trajanj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 xml:space="preserve">Ustno: </w:t>
        <w:tab/>
        <w:t>15 minut za pripravo na ustni izp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ab/>
        <w:tab/>
        <w:t>30 minut za zagov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2. Kriteriji določanja oc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Dijak mora za pozitivno oceno doseči 5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3. Določitev vsebine izpita in izpitnih vprašanj (v skladu z učnim načrtom in Pravilnikom o ocenjevanj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vsebina izpita je iz predelanih in utrjevanih vsebin, ki so v skladu z učnim načrt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Heading1"/>
        <w:rPr/>
      </w:pPr>
      <w:r>
        <w:rPr/>
        <w:t>GIMNAZIJA IN SREDNJA ŠOLA  RUDOLFA MAISTRA KAM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podlagi 64. člena zakona o organizaciji in financiranju vzgoje in izobraževanja, ter v skladu z določili Pravilnika o ocenjevanju znanja v srednijh šolah ter veljavnega učnega načrta za </w:t>
      </w:r>
      <w:r>
        <w:rPr>
          <w:b/>
          <w:bCs/>
          <w:lang w:val="sl-SI"/>
        </w:rPr>
        <w:t>GIM</w:t>
      </w:r>
      <w:r>
        <w:rPr>
          <w:lang w:val="sl-SI"/>
        </w:rPr>
        <w:t xml:space="preserve"> je strokovni aktiv za glasbo na svojem sestanku dne 28. 8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prejel usklajena merila za ocenjevanj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Doponilni izpit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1. Način izpita (pisno, ustno, trajanj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 xml:space="preserve">Ustno: </w:t>
        <w:tab/>
        <w:t>15 minut za pripravo na ustni izp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ab/>
        <w:tab/>
        <w:t>30 minut za zagov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2. Kriteriji določanja oc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Dijak mora za pozitivno oceno doseči 5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3. Določitev vsebine izpita in izpitnih vprašanj (v skladu z učnim načrtom in Pravilnikom o ocenjevanj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vsebina izpita je iz predelanih in utrjevanih vsebin, ki so v skladu z učnim načrt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Heading1"/>
        <w:rPr/>
      </w:pPr>
      <w:r>
        <w:rPr/>
        <w:t>GIMNAZIJA IN SREDNJA ŠOLA  RUDOLFA MAISTRA KAM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podlagi 64. člena zakona o organizaciji in financiranju vzgoje in izobraževanja, ter v skladu z določili Pravilnika o ocenjevanju znanja v srednijh šolah ter veljavnega učnega načrta za </w:t>
      </w:r>
      <w:r>
        <w:rPr>
          <w:b/>
          <w:bCs/>
          <w:lang w:val="sl-SI"/>
        </w:rPr>
        <w:t>GIM</w:t>
      </w:r>
      <w:r>
        <w:rPr>
          <w:lang w:val="sl-SI"/>
        </w:rPr>
        <w:t xml:space="preserve"> je strokovni aktiv za glasbo na svojem sestanku dne 28. 8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prejel usklajena merila za ocenjevanj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opravni izpit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1. Način izpita (pisno, ustno, trajanj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 xml:space="preserve">Ustno: </w:t>
        <w:tab/>
        <w:t>15 minut za pripravo na ustni izp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ab/>
        <w:tab/>
        <w:t>30 minut za zagov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2. Kriteriji določanja oc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Dijak mora za pozitivno oceno doseči 5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3. Določitev vsebine izpita in izpitnih vprašanj (v skladu z učnim načrtom in Pravilnikom o ocenjevanj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  <w:t>vsebina izpita je iz predelanih in utrjevanih vsebin, ki so v skladu z učnim načrt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odja aktiv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liva Čern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9:00Z</dcterms:created>
  <dc:creator>VRACKO</dc:creator>
  <dc:description/>
  <cp:keywords/>
  <dc:language>en-US</dc:language>
  <cp:lastModifiedBy>Vitka</cp:lastModifiedBy>
  <dcterms:modified xsi:type="dcterms:W3CDTF">2024-10-03T11:29:00Z</dcterms:modified>
  <cp:revision>2</cp:revision>
  <dc:subject/>
  <dc:title/>
</cp:coreProperties>
</file>