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IN SREDNJA ŠOLA RUDOLFA MAISTRA KAM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A</w:t>
      </w:r>
    </w:p>
    <w:p>
      <w:pPr>
        <w:pStyle w:val="Normal"/>
        <w:rPr/>
      </w:pPr>
      <w:r>
        <w:rPr/>
        <w:t>SREDNJA Š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 ZA SLOVENŠČ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lagi 64. člena Zakona o organizaciji in financiranju vzgoje in izobraževanja, v skladu z določili Pravilnika o ocenjevanju znanja v srednjih šolah ter veljavnim učnim načrtom za predmet </w:t>
      </w:r>
      <w:r>
        <w:rPr>
          <w:i/>
          <w:iCs/>
        </w:rPr>
        <w:t>SLOVENŠČINA</w:t>
      </w:r>
      <w:r>
        <w:rPr/>
        <w:t xml:space="preserve">, je strokovni aktiv za slovenšč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sprejel usklajena merila za </w:t>
      </w:r>
      <w:r>
        <w:rPr>
          <w:b/>
          <w:bCs/>
          <w:caps/>
        </w:rPr>
        <w:t>ocenjevanje znanja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126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ocenjevanj v šolskem letu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vsaj ena ustna ocen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saj ena ocena iz pisne naloge (iz književnosti ali jezika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ve oceni za pisna besedila (drugotna besedila esejskega tipa in pisna -</w:t>
            </w:r>
          </w:p>
          <w:p>
            <w:pPr>
              <w:pStyle w:val="Normal"/>
              <w:ind w:left="720" w:hanging="0"/>
              <w:rPr/>
            </w:pPr>
            <w:r>
              <w:rPr/>
              <w:t>neumetnostna besedila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uge možne oblike pridobivanja ocen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govorni nastopi/igra vlog/dramatizacija (izmenično pri jezikovnem pouku in pouku književnosti),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domače branje,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projektno delo,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posebni dosežki na predmetnem področj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Ocene se lahko pridobivajo tudi preko videokonference in Moodle kviza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je za ocene v deležu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Pisno ocenjevanje – kontrolna nalog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Za zadostno oceno mora dijak pridobiti 50% vseh možnih predvidenih točk, za dobro oceno 64% predvidenih točk, za prav dobro oceno 77% in za odlično oceno 89% vseh možnih predvidenih točk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Pisno ocenjevanje – literarni spis, besedilna vrst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Literarni spis in besedilna vrsta se ocenjujeta holistično ali po vnaprej izdelanem točkovniku v skladu z učnim načrtom in katalogom znanja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Pisno ocenjevanje – razpravljalni/razlagalni esej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Esej se ocenjuje holistično ali po vnaprej izdelanem točkovniku v skladu z učnim načrtom in katalogom znanja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Ustno ocenjevanje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Pri ustnem preverjanju se ocenjuje: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sposobnost govornega komuniciranja,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sposobnost branja in razlaganja krajšega literarnega besedila,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razgledanost po literarnem in jezikovnem razvoju v preteklosti in sodobnosti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Govorni nastopi/igra vlog/dramatizacij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Ocenjuje se po vnaprej izdelanem točkovniku v skladu z učnim načrtom in katalogom znanj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Z dogovorjenimi kriteriji in merili ocenjevanja so dijaki seznanjeni na začetku šolskega leta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čin oblikovanja končne ocene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Pri oblikovanju končne ocene pri predmetu se upoštevajo vse ocene, ki jih je dijak pridobil v obeh ocenjevalnih obdobjih, ocene so enakovredn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ijak ne more biti končno ocenjen pozitivno, če v posameznem ocenjevalnem obdobju ni pridobil vsaj treh ocenjevanj iz treh pisnih in/ali ustnih ocenjevanj znanja, ne glede na ostale ocene, in če nista najmanj dve oceni od teh ocen v posameznem ocenjevalnem obdobju pozitivni, ker s tem dijak ni dosegel minimalnih standardov znanj oz. učnih ciljev po veljavnem učnem načrt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Upoštevamo veljavni pravilnik o preverjanju in ocenjevanju znanja v gimnazijskem izobraževanju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pravljanje negativnih oce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Učitelj v dogovoru z dijakom, ki je v posameznem ocenjevalnem obdobju ocenjen z negativno oceno, določi datum ocenjevanja znanja za popravo ocene pri prvi uri po ocenjevalni konferenci, ko je dijak prisoten pri pouku; rok popravljanja negativne ocene je štirinajst dni po ocenjevalni konferenci. V ustrezen dokument zabeležimo datum dogovora, rok in podpis; ocena, ki jo je dijak pridobil, se vpiše v redovalnico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iteriji za popravljanje oce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Kriteriji so enaki kot pri rednem ocenjevanju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verjanje znanj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Znanje dijakov se preverja sproti, pred pisnim ocenjevanjem ter ob zaključku obravnave posameznega sklop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Način preverjanja izbere profesorica sam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omba: Kriteriji za Srednjo šolo (program ekonomski tehnik in predšolska vzgoja) so opredeljeni v Načrtu ocenjevanja znanja (minimalni standardi znanja so priloga NOZ-a). Na Srednji šoli se namesto literarnega spisa oziroma eseja piše vodena/samostojna interpretacija – kriteriji so opredeljeni v Prilogi 4 in v Prilogi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A IN SREDNJA ŠOLA RUDOLFA MAISTRA KAM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A</w:t>
      </w:r>
    </w:p>
    <w:p>
      <w:pPr>
        <w:pStyle w:val="Normal"/>
        <w:rPr/>
      </w:pPr>
      <w:r>
        <w:rPr/>
        <w:t>SREDNJA Š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 ZA SLOVENŠČ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lagi 64. člena Zakona o organizaciji in financiranju vzgoje in izobraževanja, v skladu z določili Pravilnika o ocenjevanju znanja v srednjih šolah ter veljavnim učnim načrtom za predmet </w:t>
      </w:r>
      <w:r>
        <w:rPr>
          <w:i/>
          <w:iCs/>
        </w:rPr>
        <w:t>SLOVENŠČINA</w:t>
      </w:r>
      <w:r>
        <w:rPr/>
        <w:t xml:space="preserve">, je strokovni aktiv za slovenšč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ejel usklajena merila za POPRAVNE IZPI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čin izpita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pit je pisni in ustni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sni izpit traja 45 minut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ustni izpit se dijak lahko pripravlja 15 minut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stni izpit traja največ 20 minu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rila za določanje ocene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merje med pisnim in ustnim delom je 50%-50%; najvišje možno število točk, ki jih dijak lahko doseže pri pisnem delu, je 50; najvišje možno število točk, ki jih dijak lahko doseže pri ustnem delu, je 50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 zadostno oceno mora dijak pridobiti 50% vseh možnih predvidenih točk, za dobro oceno 64% predvidenih točk, za prav dobro oceno 77% in za odlično oceno 89% vseh možnih predvidenih točk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ločitev vsebin izpita in izpitnih vprašanj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sebino izpita, navodila za pisni del in izpitna vprašanja določi in pripravi izpraševalec glede na veljavni učni načrt (Gimnazija) oz. fini kurikul (Srednja  šola) za določen letnik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jak pri ustnem izpitu odgovarja na tri vprašanja; izpitni listek naključno izbere med izpitnimi listki za njegov letnik v skladu z veljavnim učnim načrtom; pripravljenih je pet izpitnih listkov več, kot je na izpit prijavljenih dijakov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omba: Kriteriji veljajo za obe š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A IN SREDNJA ŠOLA RUDOLFA MAISTRA KAM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A</w:t>
      </w:r>
    </w:p>
    <w:p>
      <w:pPr>
        <w:pStyle w:val="Normal"/>
        <w:rPr/>
      </w:pPr>
      <w:r>
        <w:rPr/>
        <w:t>SREDNJA Š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 ZA SLOVENŠČ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lagi 64. člena Zakona o organizaciji in financiranju vzgoje in izobraževanja, v skladu z določili Pravilnika o ocenjevanju znanja v srednjih šolah ter veljavnim učnim načrtom za predmet </w:t>
      </w:r>
      <w:r>
        <w:rPr>
          <w:i/>
          <w:iCs/>
        </w:rPr>
        <w:t>SLOVENŠČINA</w:t>
      </w:r>
      <w:r>
        <w:rPr/>
        <w:t xml:space="preserve">, je strokovni aktiv za slovenšč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prejel usklajena merila za DIFERENCIALNE IZPI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čin izpita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pit je pisni in ustni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sni izpit traja 45 minut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ustni izpit se dijak lahko pripravlja 15 minut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stni izpit traja največ 20 minu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rila za določanje ocene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merje med pisnim in ustnim delom je 50 %-50 %; najvišje možno število točk, ki jih dijak lahko doseže pri pisnem delu, je 50; najvišje možno število točk, ki jih dijak lahko doseže pri ustnem delu, je 50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 zadostno oceno mora dijak pridobiti 50 % vseh možnih predvidenih točk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 dobro oceno 64 % predvidenih točk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 prav dobro oceno 77 % </w:t>
            </w:r>
          </w:p>
          <w:p>
            <w:pPr>
              <w:pStyle w:val="Normal"/>
              <w:jc w:val="both"/>
              <w:rPr/>
            </w:pPr>
            <w:r>
              <w:rPr/>
              <w:t>za odlično oceno 89 % vseh možnih predvidenih točk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ločitev vsebin izpita in izpitnih vprašanj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sebino izpita, navodila za pisni del in izpitna vprašanja določi in pripravi izpraševalec glede na veljavni učni načrt (Gimnazija) oz. fini kurikul (Srednja šola) za določen letnik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jak pri ustnem izpitu odgovarja na tri vprašanja; izpitni listek naključno izbere med izpitnimi listki za njegov letnik v skladu z veljavnim učnim načrtom; pripravljenih je pet izpitnih listkov več, kot je na izpit prijavljenih dijakov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omba: Kriteriji veljajo za obe š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IMNAZIJA IN SREDNJA ŠOLA RUDOLFA MAISTRA KAM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A</w:t>
      </w:r>
    </w:p>
    <w:p>
      <w:pPr>
        <w:pStyle w:val="Normal"/>
        <w:rPr/>
      </w:pPr>
      <w:r>
        <w:rPr/>
        <w:t>SREDNJA Š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 ZA SLOVENŠČ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lagi 64. člena Zakona o organizaciji in financiranju vzgoje in izobraževanja, v skladu z določili Pravilnika o ocenjevanju znanja v srednjih šolah ter veljavnim učnim načrtom za predmet </w:t>
      </w:r>
      <w:r>
        <w:rPr>
          <w:i/>
          <w:iCs/>
        </w:rPr>
        <w:t>SLOVENŠČINA</w:t>
      </w:r>
      <w:r>
        <w:rPr/>
        <w:t xml:space="preserve">, je strokovni aktiv za slovenšč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ejel usklajena merila za PREDMETNE IZPI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čin izpita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pit je pisni in ustni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sni izpit traja 45 minut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ustni izpit se dijak lahko pripravlja 15 minut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stni izpit traja največ 20 minu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rila za določanje ocene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merje med pisnim in ustnim delom je 50 %-50 %; najvišje možno število točk, ki jih dijak lahko doseže pri pisnem delu, je 50; najvišje možno število točk, ki jih dijak lahko doseže pri ustnem delu, je 50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 zadostno oceno mora dijak pridobiti 50 % vseh možnih predvidenih točk, za dobro oceno 64% predvidenih točk, za prav dobro oceno 77 % in za odlično oceno 89% vseh možnih predvidenih točk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ločitev vsebin izpita in izpitnih vprašanj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sebino izpita, navodila za pisni del in izpitna vprašanja določi in pripravi izpraševalec glede na veljavni učni načrt (Gimnazija) oz. fini kurikul (Srednja  šola) za določen letnik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jak pri ustnem izpitu odgovarja na tri vprašanja; izpitni listek naključno izbere med izpitnimi listki za njegov letnik v skladu z veljavnim učnim načrtom; pripravljenih je pet izpitnih listkov več, kot je na izpit prijavljenih dijakov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omba: Kriteriji veljajo za obe š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A IN SREDNJA ŠOLA RUDOLFA MAISTRA KAM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A</w:t>
      </w:r>
    </w:p>
    <w:p>
      <w:pPr>
        <w:pStyle w:val="Normal"/>
        <w:rPr/>
      </w:pPr>
      <w:r>
        <w:rPr/>
        <w:t>SREDNJA Š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 ZA SLOVENŠČ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lagi 64. člena Zakona o organizaciji in financiranju vzgoje in izobraževanja, v skladu z določili Pravilnika o ocenjevanju znanja v srednjih šolah ter veljavnim učnim načrtom za predmet </w:t>
      </w:r>
      <w:r>
        <w:rPr>
          <w:i/>
          <w:iCs/>
        </w:rPr>
        <w:t>SLOVENŠČINA</w:t>
      </w:r>
      <w:r>
        <w:rPr/>
        <w:t xml:space="preserve">, je strokovni aktiv za slovenšč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ejel usklajena merila za DOPOLNILNE IZPI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čin izpita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pit je pisni in ustni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sni izpit traja 45 minut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ustni izpit se dijak lahko pripravlja 15 minut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stni izpit traja največ 20 minu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rila za določanje ocene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zmerje med pisnim in ustnim delom je 50%-50%; najvišje možno število točk, ki jih dijak lahko doseže pri pisnem delu, je 50; najvišje možno število točk, ki jih dijak lahko doseže pri ustnem delu, je 50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 zadostno oceno mora dijak pridobiti 50% vseh možnih predvidenih točk, za dobro oceno 64% predvidenih točk, za prav dobro oceno 77% in za odlično oceno 89% vseh možnih predvidenih točk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ločitev vsebin izpita in izpitnih vprašanj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sebino izpita, navodila za pisni del in izpitna vprašanja določi in pripravi izpraševalec glede na veljavni učni načrt (Gimnazija) oz. fini kurikul (Srednja šola) za določen letnik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jak pri ustnem izpitu odgovarja na tri vprašanja; izpitni listek naključno izbere med izpitnimi listki za njegov letnik v skladu z veljavnim učnim načrtom; pripravljenih je pet izpitnih listkov več, kot je na izpit prijavljenih dijakov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omba: Kriteriji veljajo za obe š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sz w:val="20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2:00Z</dcterms:created>
  <dc:creator>ENI</dc:creator>
  <dc:description/>
  <cp:keywords/>
  <dc:language>en-US</dc:language>
  <cp:lastModifiedBy>Vitka</cp:lastModifiedBy>
  <dcterms:modified xsi:type="dcterms:W3CDTF">2024-09-18T11:52:00Z</dcterms:modified>
  <cp:revision>2</cp:revision>
  <dc:subject/>
  <dc:title>ŠOLSKI CENTER RUDOLFA MAISTRA KAMNIK</dc:title>
</cp:coreProperties>
</file>